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 Öğretmen(Ücretl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 xml:space="preserve">: Görev Yeri Belgesi 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center"/>
        <w:rPr/>
      </w:pPr>
      <w:r>
        <w:rPr>
          <w:sz w:val="24"/>
          <w:szCs w:val="24"/>
        </w:rPr>
        <w:t xml:space="preserve">AKSU İLÇE MİLLİ EĞİTİM MÜDÜRLÜĞÜNE 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İlçemiz ………………………..………….…………………………………………… 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……...……… Öğretmeni olarak ek ders ücreti karşılığında  20…-20…. 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ğitim-Öğretim yılında ücretli öğretmen olarak görev yaptım. Görev yaptığıma dair belgenin 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rafıma verilmesi hususunda;</w:t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/>
      </w:pPr>
      <w:r>
        <w:rPr>
          <w:sz w:val="24"/>
          <w:szCs w:val="24"/>
        </w:rPr>
        <w:tab/>
        <w:t xml:space="preserve"> Gereğini arz ederim.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…./…./2024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……………………………..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p Telefon No: 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3:00Z</dcterms:created>
  <dc:creator>mut</dc:creator>
  <dc:description/>
  <cp:keywords/>
  <dc:language>en-US</dc:language>
  <cp:lastModifiedBy>PC4</cp:lastModifiedBy>
  <cp:lastPrinted>2022-10-12T15:22:00Z</cp:lastPrinted>
  <dcterms:modified xsi:type="dcterms:W3CDTF">2024-12-31T10:20:00Z</dcterms:modified>
  <cp:revision>9</cp:revision>
  <dc:subject/>
  <dc:title>ADI SOYADI</dc:title>
</cp:coreProperties>
</file>